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I GRAD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G. BOVIO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OGG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STRUMENTO MUSICALE  IN COMODATO D’U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/La sottoscritto/a___________________________________________________ nato/a a ________________________ il _____________________ residente a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in Via/Piazza______________________________________tel.__________________ genitore/ esercente la patria potestà  dell’alunno/a______________________________________ regolarmente iscritto/a alla classe ________ sez. _______ per l’anno scolastico 20______/20______,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 poter  fruire dello strumento musicale _________________________________ ________in comodato d’uso  per ___l___  propri___  figli___, per l’anno scolastico 20______/20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gia,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>
        <w:bCs/>
        <w:sz w:val="24"/>
      </w:rPr>
    </w:pPr>
    <w:r>
      <w:rPr>
        <w:bCs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740</wp:posOffset>
              </wp:positionH>
              <wp:positionV relativeFrom="paragraph">
                <wp:posOffset>-3175</wp:posOffset>
              </wp:positionV>
              <wp:extent cx="490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65pt;height:9.85pt;mso-wrap-distance-left:9.05pt;mso-wrap-distance-right:9.05pt;mso-wrap-distance-top:0pt;mso-wrap-distance-bottom:0pt;margin-top:-0.25pt;mso-position-vertical-relative:text;margin-left:356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6:00Z</dcterms:created>
  <dc:creator>***</dc:creator>
  <dc:description/>
  <cp:keywords/>
  <dc:language>en-US</dc:language>
  <cp:lastModifiedBy>Utente</cp:lastModifiedBy>
  <cp:lastPrinted>2015-09-11T09:18:00Z</cp:lastPrinted>
  <dcterms:modified xsi:type="dcterms:W3CDTF">2022-09-20T08:24:00Z</dcterms:modified>
  <cp:revision>3</cp:revision>
  <dc:subject/>
  <dc:title>Prot</dc:title>
</cp:coreProperties>
</file>