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SCUOLA SECONDARIA DI I GRADO “G. BOVIO”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GG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RICHIESTA LIBRI DI TESTO IN COMODATO D’USO GRATUITO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 sottoscritto/a________________________________________________________________________________ nato/a_________________________________ il _____________________  residente a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In Via______________________________________tel.__________________ genitore o esercente la patria potestà  dell’alunno/a______________________________________ regolarmente iscritto/a alla classe ________ sez. _______ per l’anno scolastico 2022/23,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ter  fruire dei  libri in comodato d’uso  per …l… propri… figli… per l’anno scolastico 2022/2023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A tal fine,  dichiara ai sensi del D.P.R. 28/12/2000 n. 445 che il reddito del nucleo familiare certificato I.S.E.E.  per l’anno 2022 è di € _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libri di testo che si richiedono in comodato d’uso sono i seguent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6"/>
        <w:gridCol w:w="6070"/>
        <w:gridCol w:w="1189"/>
      </w:tblGrid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Isbn</w:t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Titolo</w:t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  <w:b/>
                <w:bCs/>
              </w:rPr>
              <w:t>Prezzo</w:t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6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isto il Regolamento affisso all’Albo della Scuola, lo scrivente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i impegna  a conservare con cura i libri dati in comodato d’us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Si impegna  a restituire i libri alla scadenza stabilita o subito in caso di trasferimento ad altra scuol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  a risarcire la scuola in caso di deterioramento o smarrimento o non restituzione dei libr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 alla presente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Certificazione ISEE  2022 rilasciata da Ente autorizzato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Copia di un valido documento di riconoscimen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ggia,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.P.R. 28/12/2000 n. 445Art. 7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hiunque rilasci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’esibizione di un atto contenente dati non più rispondenti a verità equivale  ad uso di atto falso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…</w:t>
      </w:r>
      <w:r>
        <w:rPr>
          <w:rFonts w:cs="Calibri" w:ascii="Calibri" w:hAnsi="Calibri"/>
          <w:b/>
          <w:i/>
        </w:rPr>
        <w:t>omissis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sz w:val="18"/>
      </w:rPr>
    </w:pPr>
    <w:r>
      <w:rPr>
        <w:bCs/>
        <w:sz w:val="18"/>
      </w:rPr>
    </w:r>
  </w:p>
  <w:p>
    <w:pPr>
      <w:pStyle w:val="Footer"/>
      <w:rPr>
        <w:bCs/>
        <w:sz w:val="24"/>
      </w:rPr>
    </w:pPr>
    <w:r>
      <w:rPr>
        <w:bCs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23740</wp:posOffset>
              </wp:positionH>
              <wp:positionV relativeFrom="paragraph">
                <wp:posOffset>-3175</wp:posOffset>
              </wp:positionV>
              <wp:extent cx="490855" cy="125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.65pt;height:9.85pt;mso-wrap-distance-left:9.05pt;mso-wrap-distance-right:9.05pt;mso-wrap-distance-top:0pt;mso-wrap-distance-bottom:0pt;margin-top:-0.25pt;mso-position-vertical-relative:text;margin-left:356.2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Corpodeltesto3">
    <w:name w:val="WW-Corpo del testo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8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8:00Z</dcterms:created>
  <dc:creator>***</dc:creator>
  <dc:description/>
  <dc:language>en-US</dc:language>
  <cp:lastModifiedBy>Utente</cp:lastModifiedBy>
  <cp:lastPrinted>2015-07-02T13:26:00Z</cp:lastPrinted>
  <dcterms:modified xsi:type="dcterms:W3CDTF">2022-09-20T08:18:00Z</dcterms:modified>
  <cp:revision>2</cp:revision>
  <dc:subject/>
  <dc:title>Prot</dc:title>
</cp:coreProperties>
</file>